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portal.moronline.pt/</w:t>
        </w:r>
      </w:hyperlink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PEAD.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EAD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112"/>
        <w:gridCol w:w="1634"/>
        <w:gridCol w:w="1634"/>
      </w:tblGrid>
      <w:tr>
        <w:trPr>
          <w:trHeight w:val="55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Preço Base (€/t)</w:t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 xml:space="preserve">AMISM, Lipor, Resiaçores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</w:tr>
      <w:tr>
        <w:trPr>
          <w:trHeight w:val="103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Braval, Resíduos do Nordeste, Resinorte, Resulima, Tratolixo (Mirapapel), Valorminh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</w:tr>
      <w:tr>
        <w:trPr>
          <w:trHeight w:val="70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bisousa, Ecobeirão, Ersuc, Resiestrela, Suldour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Valnor (Raia Pinhal e Avis), Gesamb, Resitejo, Tratolixo (Resitejo), Valorlis, Ecoleziria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</w:tr>
      <w:tr>
        <w:trPr>
          <w:trHeight w:val="554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Valorsul (Lisboa e Cadaval), Valor Ambiente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</w:tr>
      <w:tr>
        <w:trPr>
          <w:trHeight w:val="714" w:hRule="atLeast"/>
        </w:trPr>
        <w:tc>
          <w:tcPr>
            <w:tcW w:w="11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lgar, Amarsul, Ambilital, Resialentej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de licitação é definido pela Sociedade Ponto Verde tendo em atenção o Valor de Referência mais recente disponível à data da realização do presente concurso e dos resultados das últimas adjudicaçõe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O Preço de Referência do material PEAD será calculado com base na cotação internacional do PEAD virgem (com recurso a índices comercialmente disponíveis), ponderado pelas condições de mercado nacional de reciclagem e levando em linha de conta a proposta vencedora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e o Valor de Referência assumem que os custos de transporte para as instalações do retomador (ou de qualquer subcontratada ou entidade parceira) são suportados por est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revisão de preços será efectuada de acordo com as cláusulas 8.5. a 8.11. do Contrato-Quadro firmado entre o retomador Pré-qualificado e a Sociedade Ponto Verd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ociedade Ponto Verde reserva-se o direito de recusar propostas de preço abaixo do Preço Base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, no caso das ilhas para  retomadores do continente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2/2012</w:t>
        <w:tab/>
        <w:t>e</w:t>
        <w:tab/>
        <w:t>Termo: 31/03/2012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  <w:t>O concurso apresentado é para as retomas relativas aos meses de Fevereiro e Março de 2012 podendo as adjudicações efectuadas ser prorrogadas por decisão da Sociedade Ponto Verde, aplicando-se os mesmos termos e condições previstos no concurso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6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34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3/01/2012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  <w:lang w:val="pt-PT"/>
        </w:rPr>
      </w:pPr>
      <w:r>
        <w:rPr>
          <w:rFonts w:cs="Tahoma" w:ascii="Tahoma" w:hAnsi="Tahoma"/>
          <w:sz w:val="20"/>
          <w:szCs w:val="20"/>
          <w:highlight w:val="yellow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4: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7:3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Retomas de PEAD, nos períodos de Janeiro a Dezembro de 201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EAD/01/2012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AD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vanodecorpodetextoCarcter">
    <w:name w:val="Avanço de corpo de texto Cará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4:00Z</dcterms:created>
  <dc:creator>User</dc:creator>
  <dc:description/>
  <cp:keywords/>
  <dc:language>en-US</dc:language>
  <cp:lastModifiedBy>ealmeida</cp:lastModifiedBy>
  <cp:lastPrinted>2009-08-07T09:37:00Z</cp:lastPrinted>
  <dcterms:modified xsi:type="dcterms:W3CDTF">2012-01-17T12:03:00Z</dcterms:modified>
  <cp:revision>232</cp:revision>
  <dc:subject/>
  <dc:title>ANÚNCIO DE CONCURSO</dc:title>
</cp:coreProperties>
</file>